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i/>
          <w:iCs/>
          <w:color w:val="FF0000"/>
          <w:sz w:val="28"/>
          <w:szCs w:val="28"/>
        </w:rPr>
        <w:t>附件 ：</w:t>
      </w:r>
      <w:r>
        <w:rPr>
          <w:rFonts w:ascii="仿宋" w:hAnsi="仿宋" w:cs="仿宋" w:eastAsia="仿宋"/>
          <w:b/>
          <w:bCs/>
          <w:i/>
          <w:iCs/>
          <w:color w:val="FF0000"/>
          <w:kern w:val="0"/>
          <w:sz w:val="28"/>
          <w:szCs w:val="28"/>
        </w:rPr>
        <w:t>资信材料</w:t>
      </w:r>
      <w:r>
        <w:rPr>
          <w:rStyle w:val="Font91"/>
          <w:rFonts w:ascii="仿宋" w:hAnsi="仿宋" w:cs="仿宋" w:eastAsia="仿宋"/>
          <w:i/>
          <w:iCs/>
          <w:color w:val="FF0000"/>
          <w:sz w:val="28"/>
          <w:szCs w:val="28"/>
        </w:rPr>
        <w:t>评审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48"/>
        <w:gridCol w:w="878"/>
        <w:gridCol w:w="6216"/>
      </w:tblGrid>
      <w:tr>
        <w:trPr>
          <w:trHeight w:val="7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实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向承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/>
              </w:rPr>
              <w:t>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实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包括但不仅限于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/>
              </w:rPr>
              <w:t>注册资本、实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 w:eastAsia="zh-TW"/>
              </w:rPr>
              <w:t>资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年财务状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近三年盈亏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等，如为自然人或个体户对应提供征信证明、近一年银行流水证明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经营品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向承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/>
              </w:rPr>
              <w:t>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经营品牌规模、知名度、评优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方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25" w:hanging="425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经营品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介绍（所属行业、主打产品、品牌起源地、品牌历程介绍等）评审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25" w:hanging="425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经营品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生产规模、供应链模式和经营规模评审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25" w:hanging="425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经营品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市场定位、市场知名度及行业排名等评审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400"/>
              <w:ind w:left="425" w:hanging="425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经营品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被评优情况评审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25" w:hanging="425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经营品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权形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品牌自营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，合作经营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，品牌代理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10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类业态项目经营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8" w:hanging="21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向承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/>
              </w:rPr>
              <w:t>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类业态项目经营情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218" w:hanging="21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承租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经营品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在国内的经营情况（包括经营规模、城市、具体位置、销售额等）评审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ind w:left="218" w:hanging="21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承租方在国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经营品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类业态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情况（包括经营业态、品牌、规模、城市、位置、销售额等）评审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分） </w:t>
            </w:r>
          </w:p>
        </w:tc>
      </w:tr>
      <w:tr>
        <w:trPr>
          <w:trHeight w:val="43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经营业态与本项目定位、功能及招租业态要求的符合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方案简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向承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TW"/>
              </w:rPr>
              <w:t>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经营业态与本项目定位、功能及招租业态要求的符合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契合度等评审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向承租项目经营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整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1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firstLine="21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整个承租期的整体经营方案评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firstLine="21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经营模式及架构评审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firstLine="218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拟投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设施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力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方案评审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开业前期计划安排（装修计划、试营业计划、正式开业计划等）评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经营期间能提供的便民服务（包括服务内容、服务方式、服务时间等）评审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-0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主题 字符"/>
    <w:basedOn w:val="Style15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basedOn w:val="Style14"/>
    <w:qFormat/>
    <w:rPr>
      <w:sz w:val="21"/>
      <w:szCs w:val="21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Times New Roman" w:hAnsi="Times New Roman" w:cs="Times New Roman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43:00Z</dcterms:created>
  <dc:creator>甜甜</dc:creator>
  <dc:description/>
  <dc:language>en-US</dc:language>
  <cp:lastModifiedBy>王际超</cp:lastModifiedBy>
  <cp:lastPrinted>2023-09-28T10:49:00Z</cp:lastPrinted>
  <dcterms:modified xsi:type="dcterms:W3CDTF">2024-11-12T05:3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A8E6A89F343C8B435628157E8C9F8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