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钱江苑商铺物业管理服务协议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业管理单位：</w:t>
      </w:r>
      <w:r>
        <w:rPr>
          <w:rFonts w:ascii="宋体;SimSun" w:hAnsi="宋体;SimSun" w:cs="宋体;SimSun"/>
          <w:sz w:val="24"/>
          <w:u w:val="single"/>
        </w:rPr>
        <w:t xml:space="preserve">               杭州钱江新城物业管理有限公司              </w:t>
      </w:r>
      <w:r>
        <w:rPr>
          <w:rFonts w:ascii="宋体;SimSun" w:hAnsi="宋体;SimSun" w:cs="宋体;SimSun"/>
          <w:sz w:val="24"/>
        </w:rPr>
        <w:t>（简称甲方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杭州市上城区婺江路</w:t>
      </w:r>
      <w:r>
        <w:rPr>
          <w:rFonts w:cs="宋体;SimSun" w:ascii="宋体;SimSun" w:hAnsi="宋体;SimSun"/>
          <w:sz w:val="24"/>
        </w:rPr>
        <w:t>319</w:t>
      </w:r>
      <w:r>
        <w:rPr>
          <w:rFonts w:ascii="宋体;SimSun" w:hAnsi="宋体;SimSun" w:cs="宋体;SimSun"/>
          <w:sz w:val="24"/>
        </w:rPr>
        <w:t>号蕙沣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1-86027809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租单位（户）：</w:t>
      </w:r>
      <w:r>
        <w:rPr>
          <w:rFonts w:ascii="新宋体" w:hAnsi="新宋体" w:eastAsia="新宋体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简称乙方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于</w:t>
      </w:r>
      <w:r>
        <w:rPr>
          <w:rFonts w:cs="宋体;SimSun" w:ascii="宋体;SimSun" w:hAnsi="宋体;SimSun"/>
          <w:sz w:val="24"/>
          <w:u w:val="single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租用</w:t>
      </w:r>
      <w:r>
        <w:rPr>
          <w:rFonts w:ascii="宋体;SimSun" w:hAnsi="宋体;SimSun"/>
          <w:sz w:val="24"/>
        </w:rPr>
        <w:t>杭州市江干区钱江七苑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幢底商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室</w:t>
      </w:r>
      <w:r>
        <w:rPr>
          <w:rFonts w:ascii="宋体;SimSun" w:hAnsi="宋体;SimSun" w:cs="宋体;SimSun"/>
          <w:sz w:val="24"/>
        </w:rPr>
        <w:t>，面积共</w:t>
      </w:r>
      <w:r>
        <w:rPr>
          <w:rFonts w:cs="宋体;SimSun" w:ascii="宋体;SimSun" w:hAnsi="宋体;SimSun"/>
          <w:sz w:val="24"/>
          <w:u w:val="single"/>
        </w:rPr>
        <w:t>95.43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TextBodyIndent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为确保</w:t>
      </w:r>
      <w:r>
        <w:rPr>
          <w:rFonts w:ascii="宋体;SimSun" w:hAnsi="宋体;SimSun"/>
          <w:sz w:val="24"/>
        </w:rPr>
        <w:t>杭州市江干区钱江七苑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幢底商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室</w:t>
      </w:r>
      <w:r>
        <w:rPr>
          <w:rFonts w:ascii="宋体;SimSun" w:hAnsi="宋体;SimSun" w:cs="宋体;SimSun"/>
          <w:sz w:val="24"/>
        </w:rPr>
        <w:t>（以下简称：本物业）商铺物业管理服务的有序实施，保证物业管理活动当事人的合法权益，减少物业管理纠纷，根据《物业管理条例》及其它物业管理法律、法规的有关要求，在平等、协商一致的基础上，甲乙双方就商铺的物业管理服务签订本协议，并共同遵守。具体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负责物业公用设施、设备和共用部位的维修、养护和管理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所使用的商铺，是经相关的建筑质量检验部门检验合格交付使用的，如乙方在使用过程中发现房屋质量问题需要维修，应向甲方报告，由甲方负责联系业主、施工队及时进行维修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不得将窗户及外墙作任何更改，不得擅自安装防盗网、雨蓬、空调等，如需安装，必须向甲方提出申请，经甲方审批同意后，方可按指定的位置和规格安装，以确保物业外貌美观、统一协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未经业主书面同意和甲方审批，乙方若擅自改变房屋结构、用途、外貌或非法进行扩建、拆建和利用公共部位堆放杂物等，甲方有权采取相应措施责令乙方停止或恢复原貌。如因此给业主或者甲方造成损失的，由乙方负责赔偿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商铺装修前须先办理装修手续，交纳装修垃圾清运费、特约服务费、装修原则为不损坏房屋结构安全，不破坏外立面，不影响相邻商户利益，消防部分须经消防部分审批。若因乙方违章装修，造成公用设备设施损坏、停水、停电、漏水、漏电等事故，乙方负责修复和承担由此事引起的全部经济责任和法律责任。装修工程完工，经消防部门验收后，才能开业经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商铺的使用范围仅限于各自的商铺内，未经商铺出租人、业主及甲方书面许可，不得占用公共区域经营或在公共区域、公共设施设备上作任何摆放、堆放、悬挂、张贴广告等行为。不准在公共区域内乱停乱放车辆堆放杂物；不准损坏绿化植物。不得私自占用、取用、移动或封闭公共配套设施设备（如公共水、电、消防栓、垃圾桶等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乙方应自觉遵守甲方及属地相关部门的管理要求，环境卫生实行门前“三包”，垃圾应以袋装放入垃圾箱内，电视、音响的音量不要太大，以免影响他人，营造一个良好的生活、经营、办公环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收费标准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业管理期限：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/>
          <w:color w:val="000000"/>
          <w:sz w:val="24"/>
        </w:rPr>
        <w:t>自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至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ascii="宋体;SimSun" w:hAnsi="宋体;SimSun"/>
          <w:color w:val="000000"/>
          <w:sz w:val="24"/>
        </w:rPr>
        <w:t>止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00"/>
        <w:ind w:left="915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商铺的物业管理服务费按合约面积计算：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收取，每年合计：人民</w:t>
      </w:r>
    </w:p>
    <w:p>
      <w:pPr>
        <w:pStyle w:val="Normal"/>
        <w:spacing w:lineRule="exact" w:line="500"/>
        <w:ind w:left="915" w:hanging="480"/>
        <w:rPr/>
      </w:pPr>
      <w:r>
        <w:rPr>
          <w:rFonts w:ascii="宋体;SimSun" w:hAnsi="宋体;SimSun" w:cs="宋体;SimSun"/>
          <w:sz w:val="24"/>
        </w:rPr>
        <w:t>币    元（大写：人民币</w:t>
      </w:r>
      <w:r>
        <w:rPr>
          <w:rFonts w:ascii="宋体;SimSun" w:hAnsi="宋体;SimSun" w:cs="宋体;SimSun"/>
          <w:sz w:val="24"/>
          <w:u w:val="single"/>
        </w:rPr>
        <w:t xml:space="preserve">    元整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物业管理费每年支付一次，乙方必须按在本协议签订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向甲方支付物业管理费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，其他水电费能耗或其他费用根据相关部门收费规定时间缴纳。后续物业管理费缴纳时间和后续租金缴纳时间一致。如乙方逾期支付上述物业关联方、水费、电费、能耗费等费用的，每逾期一天，乙方应按交费用总额的千分之三向甲方支付违约金。如乙方逾期物业管理费、水电能耗费或其他费用期限超过当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或拖欠租金超过合同规定期限，甲方有权采取相应措施催缴欠费。经甲方催缴后三日内仍未足额补缴应付费用的，甲方有权采取停水、停电、停止物业服务等服务，由此引起的一切损失和责任均由乙方承担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乙方承租商铺到期后，须交清转让之前的物业管理服务费用及其他相关费用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非因甲方原因而空置物业的，仍需全额缴纳物业管理费用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对于甲方根据乙方要求而提供的其他有偿服务，经甲方同意按有偿服务收费标准收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甲方可提供水费、电费、制冷制热费、垃圾费等代收代缴服务（不属于物业管理服务费用），相关费用由甲乙双方协商确定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相邻商铺共用一套水、电、燃气、制冷制热费计量表等设施设备的，相关费用的由各共用该等设施设备的商铺业主（租户）分摊承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严禁乙方利用商铺进行违法犯罪活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乙方需无条件配合政府相关部门（包括属地街道、社区）及业主单位、甲方的相关管理规定、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违约责任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方违反协议，未按协议要求提供服务的，乙方有权要求甲方限期改正，逾期未改正给乙方造成损失的，甲方须承担相应的经济或法律责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乙方违反协议，给甲方未达到管理服务质量约定目标的，甲方有权要求乙方限期改正，逾期未改正给甲方造成损失的，乙方须承担相应的经济或法律责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乙方违反本协议条款内容的甲方有权对该商铺做出停电、停水处理，造成的一切损失由乙方自行承担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免责事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下列事由所致的损害，不论其为直接或间接，均构成对甲方的免责事由，甲方均不承担以下责任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可抗拒因素，如天灾、地震、战争等事由所致的损害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暴动、抢劫、破坏、爆炸、火灾、刑事犯罪等违法行为等事由所致的损坏，但因甲方故意或过失所致者，不在此限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因商铺固有瑕疵损害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因乙方或第三者之故意、过失所致损害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因甲方书面建议乙方改善自用部分（含部位、设施设备）或改进管理措施，而乙方未采纳所致的损害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因业户延迟交纳物业服务费及其他费用所致的损害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被窃、被破坏或车内财物被窃的损害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本协议执行期间，如遇不可抗力，致使协议无法履行，双方按有关法律规定处理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本协议中未规定的事宜，均遵照国家有关法律、法规和规章执行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本协议在履行中如发生争议，双方协商解决或向行政主管部门申请调解；协商或调解无效的，可向甲方所在地人民法院起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本协议一式肆份，甲方执叁份，乙方执壹份，双方签字或盖章后生效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双方确认：本协议所列地址为双方有效送达地址；履行过程中的重要通知需以书面形式，向送达地址发送视为有效，任何一方不得以任何理由拒收；一方变更送达地址的，应至少提前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个工作日书面通知对方，否则由此导致的送达不能后果由通知义务人承担。</w:t>
      </w:r>
    </w:p>
    <w:p>
      <w:pPr>
        <w:pStyle w:val="Normal"/>
        <w:spacing w:lineRule="exact" w:line="500"/>
        <w:ind w:firstLine="480"/>
        <w:rPr>
          <w:rFonts w:ascii="宋体;SimSun" w:hAnsi="宋体;SimSun" w:eastAsia="新宋体" w:cs="宋体;SimSun"/>
          <w:color w:val="000000"/>
          <w:sz w:val="24"/>
        </w:rPr>
      </w:pPr>
      <w:r>
        <w:rPr>
          <w:rFonts w:eastAsia="新宋体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管理单位：杭州钱江新城物业管理有限公司     承租单位（户）：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08:00Z</dcterms:created>
  <dc:creator>lvwen</dc:creator>
  <dc:description/>
  <cp:keywords/>
  <dc:language>en-US</dc:language>
  <cp:lastModifiedBy>ywx</cp:lastModifiedBy>
  <cp:lastPrinted>2018-08-09T09:48:00Z</cp:lastPrinted>
  <dcterms:modified xsi:type="dcterms:W3CDTF">2018-08-29T04:07:00Z</dcterms:modified>
  <cp:revision>44</cp:revision>
  <dc:subject/>
  <dc:title>实业公司租赁</dc:title>
</cp:coreProperties>
</file>