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氧股份房产出租消防安全责任协议书</w:t>
      </w:r>
    </w:p>
    <w:p>
      <w:pPr>
        <w:pStyle w:val="Normal"/>
        <w:snapToGrid w:val="false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杭州杭氧股份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中华人民共和国消防法》及公安消防部门的有关规定，甲、乙双方在平等、自愿的基础上，就租赁房屋的消防安全问题达成如下协议，该协议为甲方与乙方签订的“房屋租赁合同”附件，与“房屋租赁合同”具有同等法律效力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甲乙双方的消防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甲方责任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作为产权单位，对所出租房屋的消防安全负有监督、检查责任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出租给乙方的房屋应符合消防安全要求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应协助乙方制定消防安全制度，配合乙方对员工进行消防安全教育，对乙方存在的火灾隐患应提出明确的整改意见并监督其整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应定期对出租房屋进行安全检查，重点了解固定消防设施、消防通道、疏散指示、器材配备等情况，及时发现消防安全隐患，督促乙方整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管理的消防设施因检修而停运期间，甲方应书面通知乙方，与乙方共同做好防火、灭火预案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安消防部门或甲方以书面形式向乙方发出“火灾隐患整改通知书”后，乙方不按要求整改的，甲方有权要求乙方停止使用该房屋直至达到整改要求，如果是乙方原因造成停业的，甲方不承担赔偿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乙方责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对承租房屋使用过程中的消防安全负责，因乙方原因发生火灾事故造成甲、乙双方财产损失或人员伤亡由乙方负责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对承租房屋改变使用性质、装修、装饰，须事先书面通知甲方，经甲方同意并报公安消防部门批准后方可变更或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应保证承租房屋消防设施完好，按要求配备消防器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应做好日常的消防安全管理工作，制定消防安全责任制，经常对员工进行消防安全教育，每年对员工进行消防安全知识培训，制定并严格执行用火、用电、值班、巡视制度。在确保安全的前提下设置独立的吸烟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不得在承租房屋内生产、经销、分装、储藏化学危险物品，因工作需要在承租房屋内使用化学危险物品，应事先通知甲方，经甲方备案、批准后方可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乙方如因工作需要使用大功率电加热设备、工具等，需要事先向甲方申请、备案，并符合消防安全要求，经甲方同意后方可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应使用符合安全要求的用电设备，使用的移动接线插座应符合安全要求，严禁串接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在承租房屋内使用的设备不应超过供电线路及设施的额定负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乙方应接受甲方对其进行消防安全监督与检查，乙方对甲方指出的消防隐患或不安定因素，需按甲方要求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消防设施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警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栓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疏散指示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照明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门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材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本协议书有效期同“房屋租赁合同”，为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至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乙方：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盖章）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（盖章）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人代表：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sz w:val="24"/>
        </w:rPr>
        <w:t>法人代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签字）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（签字）</w:t>
      </w:r>
      <w:r>
        <w:rPr>
          <w:rFonts w:cs="Calibri" w:eastAsia="Calibri"/>
          <w:sz w:val="24"/>
        </w:rPr>
        <w:t xml:space="preserve">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梦琳</cp:lastModifiedBy>
  <dcterms:modified xsi:type="dcterms:W3CDTF">2017-09-14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