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德市农村综合产权流转交易中心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同志（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职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身份证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）为我方的特别授权代理人，代为我方办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项目的相关事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权限：包括但不限于办理流转交易申请手续，签署农村产权流转交易申请文件、交易记录、土地经营权出租合同等法律文书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委托期限：自本授权委托书签署之日起至农村产权流转交易完成之日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委托人（盖章）：</w:t>
      </w:r>
    </w:p>
    <w:p>
      <w:pPr>
        <w:pStyle w:val="Normal"/>
        <w:ind w:right="56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法定代表人或负责人（签字）：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委托代理人（签字）：</w:t>
      </w:r>
    </w:p>
    <w:p>
      <w:pPr>
        <w:pStyle w:val="Normal"/>
        <w:ind w:right="56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日   期：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委托代理人身份证复印件需加盖公章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00:00Z</dcterms:created>
  <dc:creator>雨林木风</dc:creator>
  <dc:description/>
  <cp:keywords/>
  <dc:language>en-US</dc:language>
  <cp:lastModifiedBy>lsy</cp:lastModifiedBy>
  <dcterms:modified xsi:type="dcterms:W3CDTF">2019-04-16T09:53:00Z</dcterms:modified>
  <cp:revision>62</cp:revision>
  <dc:subject/>
  <dc:title>授权委托书</dc:title>
</cp:coreProperties>
</file>