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土地经营权出租合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出租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乙方（承租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农村土地承包法》、《农村土地经营权流转交易市场运行规范》等法律、法规和政策规定，甲乙双方本着平等、自愿、公平、有偿的原则，经双方协商一致，就土地经营权出租事宜，订立本合同。</w:t>
      </w:r>
    </w:p>
    <w:p>
      <w:pPr>
        <w:pStyle w:val="Normal"/>
        <w:spacing w:lineRule="exact" w:line="4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出租土地基本情况及用途</w:t>
      </w:r>
    </w:p>
    <w:p>
      <w:pPr>
        <w:pStyle w:val="Normal"/>
        <w:spacing w:lineRule="exact" w:line="420"/>
        <w:ind w:left="2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愿意将其拥有的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亩土地经营权出租给乙方，从事（主营项目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生产经营。</w:t>
      </w:r>
    </w:p>
    <w:p>
      <w:pPr>
        <w:pStyle w:val="Normal"/>
        <w:spacing w:lineRule="exact" w:line="420"/>
        <w:ind w:left="2"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经营权出租基本情况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5"/>
        <w:gridCol w:w="842"/>
        <w:gridCol w:w="975"/>
        <w:gridCol w:w="1108"/>
        <w:gridCol w:w="1087"/>
        <w:gridCol w:w="817"/>
        <w:gridCol w:w="1438"/>
      </w:tblGrid>
      <w:tr>
        <w:trPr>
          <w:trHeight w:val="4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 （亩）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至  界  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证明</w:t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计（大写）        亩    （小写）     亩 </w:t>
            </w:r>
          </w:p>
        </w:tc>
      </w:tr>
    </w:tbl>
    <w:p>
      <w:pPr>
        <w:pStyle w:val="Normal"/>
        <w:spacing w:lineRule="exact" w:line="420"/>
        <w:ind w:left="2" w:firstLine="413"/>
        <w:rPr/>
      </w:pPr>
      <w:r>
        <w:rPr>
          <w:rFonts w:ascii="宋体;SimSun" w:hAnsi="宋体;SimSun" w:cs="宋体;SimSun"/>
          <w:b/>
          <w:sz w:val="28"/>
          <w:szCs w:val="28"/>
        </w:rPr>
        <w:t>甲方交付的土地质量、面积、位置、水、电设施等，以实际现状为准。</w:t>
      </w:r>
    </w:p>
    <w:p>
      <w:pPr>
        <w:pStyle w:val="Normal"/>
        <w:spacing w:lineRule="exact" w:line="420"/>
        <w:ind w:left="2"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二、出租期限</w:t>
      </w:r>
    </w:p>
    <w:p>
      <w:pPr>
        <w:pStyle w:val="Normal"/>
        <w:spacing w:lineRule="exact" w:line="42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经营权出租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。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止（最长期限不得超过土地承包经营权剩余期限）。甲方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之前将土地交付乙方，乙方向甲方出具其签名的土地交付字据。</w:t>
      </w:r>
    </w:p>
    <w:p>
      <w:pPr>
        <w:pStyle w:val="Normal"/>
        <w:spacing w:lineRule="exact" w:line="420"/>
        <w:ind w:left="2"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三、出租价格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第一年租金为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元）。</w:t>
      </w:r>
      <w:r>
        <w:rPr>
          <w:rFonts w:ascii="宋体;SimSun" w:hAnsi="宋体;SimSun" w:cs="宋体;SimSun"/>
          <w:sz w:val="24"/>
        </w:rPr>
        <w:t>自第二年起，每年租金在上一年度基础上递增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租金总计：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年租金为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租金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不变，年租金在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起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在前一年租金的基础上递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租金总计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或租金不递增）</w:t>
      </w:r>
    </w:p>
    <w:p>
      <w:pPr>
        <w:pStyle w:val="Normal"/>
        <w:spacing w:lineRule="exact" w:line="420"/>
        <w:ind w:left="2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租金支付方式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金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结算，先付款后使用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在本合同签署当天向杭州农村综合产权交易所（以下简称杭农交所）指定账户支付交易服务费计     元（乙方已付的交易保证金扣除交易服务费后，多余部分（若有）依次冲抵履约保证金和第一期租金）；第一期租金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及履约保证金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，须在在本合同署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工作日内向杭农交所指定账户全部付清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之后的各期租金在上个支付期届满日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天前由乙方直接将租金打入甲方指定账户（户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；开户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；帐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甲方的权利和义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与发包方的土地承包关系不变，甲方继续履行原土地承包合同规定的权利和义务。（甲方是承包方的适用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权获得土地出租收益的权利，有权按照合同约定的期限到期收回出租的土地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权监督乙方合理利用、保护出租土地，制止乙方损坏出租土地和其他农业资源的行为，并有权要求乙方赔偿由此造成的损失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租赁土地被依法征收、占用时，有权依法获得相应的土地补偿费和安置补助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尊重乙方的生产经营自主权，不得干涉乙方依法进行正常的生产经营活动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法律法规规定的其他权利和义务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乙方的权利和义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依法享有生产经营自主权、产品处置权和产品收益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维持土地的农业用途，不得用于非农建设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依法保护合理利用土地，应增加投入以保持土地肥力，不得随意弃耕抛荒，不得损坏农田水利设施，不得给土地造成永久性损害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依法享受国家和当地政府提供的各种支农惠农政策补贴和服务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出租期间土地被依法征收、占用时，乙方应服从，但有权获得相应的青苗补偿费和投入建设的地面附着物补偿费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出租到期时，及时向甲方交还出租的土地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法规规定的其他权利和义务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违约责任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因变更或解除本合同使一方遭受损失的，除依法可免除责任外，应由责任方负责赔偿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期租金起，</w:t>
      </w:r>
      <w:r>
        <w:rPr>
          <w:rFonts w:ascii="宋体;SimSun" w:hAnsi="宋体;SimSun" w:cs="宋体;SimSun"/>
          <w:sz w:val="28"/>
        </w:rPr>
        <w:t>若乙方逾期付款，每日按逾期额的千分之一向甲方支付违约金。逾期付款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天，视乙方根本违约，甲方有权单方面解除已签订《</w:t>
      </w:r>
      <w:r>
        <w:rPr>
          <w:rFonts w:ascii="宋体;SimSun" w:hAnsi="宋体;SimSun" w:cs="宋体;SimSun"/>
          <w:sz w:val="28"/>
          <w:szCs w:val="28"/>
        </w:rPr>
        <w:t>土地经营权出租合同</w:t>
      </w:r>
      <w:r>
        <w:rPr>
          <w:rFonts w:ascii="宋体;SimSun" w:hAnsi="宋体;SimSun" w:cs="宋体;SimSun"/>
          <w:sz w:val="28"/>
        </w:rPr>
        <w:t>》，乙方应向甲方支付违约金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逾期交付土地，每延迟一天，按第一期租金的千分之一承担违约金。</w:t>
      </w:r>
      <w:r>
        <w:rPr>
          <w:rFonts w:ascii="宋体;SimSun" w:hAnsi="宋体;SimSun" w:cs="宋体;SimSun"/>
          <w:sz w:val="28"/>
        </w:rPr>
        <w:t>逾期交付土地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天，视甲方根本违约，乙方有权单方面解除已签订《</w:t>
      </w:r>
      <w:r>
        <w:rPr>
          <w:rFonts w:ascii="宋体;SimSun" w:hAnsi="宋体;SimSun" w:cs="宋体;SimSun"/>
          <w:sz w:val="28"/>
          <w:szCs w:val="28"/>
        </w:rPr>
        <w:t>土地经营权出租合同</w:t>
      </w:r>
      <w:r>
        <w:rPr>
          <w:rFonts w:ascii="宋体;SimSun" w:hAnsi="宋体;SimSun" w:cs="宋体;SimSun"/>
          <w:sz w:val="28"/>
        </w:rPr>
        <w:t>》，甲方应向乙方支付违约金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乙方不按合同约定使用土地，改变土地用途、破坏水利等基本设施或给土地造成永久性损害的，甲方有权解除合同，乙方向甲方支付赔偿金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合同期满后，若乙方未按本合同约定交付土地的，乙方应向甲方支付</w:t>
      </w:r>
      <w:r>
        <w:rPr>
          <w:rFonts w:ascii="宋体;SimSun" w:hAnsi="宋体;SimSun" w:cs="宋体;SimSun"/>
          <w:sz w:val="28"/>
        </w:rPr>
        <w:t>违约金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约定</w:t>
      </w:r>
    </w:p>
    <w:p>
      <w:pPr>
        <w:pStyle w:val="Normal"/>
        <w:spacing w:lineRule="exact" w:line="420"/>
        <w:ind w:firstLine="5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合同订立后，双方应将合同报发包方、乡镇、街道农村土地管理部门备案；乙方对土地进行再流转，需经得甲方书面同意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合同期满后，乙方对土地进行投入提高地力的，及在当时为生产经营需要而设立的相关设施及地上附着物，能拆除而不影响出租土地生产的，由双方协商采取作价补偿或恢复原状等方法进行处理；如果拆除会降低或破坏出租土地生产的，不得拆除，通过协商折价给予乙方经济补偿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在合同期满后向甲方交付的土地应保证复耕的条件，否则乙方承担对甲方造成的经济损失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其他需说明的事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本合同在履行过程中发生争议，双方协商解决。协商不成，可以请求村民委员会、乡镇、街道人民政府（办事处）调解，不愿调解或调解不成的，可以向农村土地承包纠纷仲裁机构申请仲裁，也可以向人民法院起诉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未尽事宜，双方协商一致后可签订补充协议，与本合同具有同等的法律效力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合同一式伍份，双方各执一份，发包方和乡镇、街道农村土地管理部门各备案一份，农权交易中心备案一份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无正文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合同签署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（盖章签字）：       </w:t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代表：</w:t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乙方（盖章签字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授权代表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286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15:00Z</dcterms:created>
  <dc:creator>i8</dc:creator>
  <dc:description/>
  <cp:keywords/>
  <dc:language>en-US</dc:language>
  <cp:lastModifiedBy>jy</cp:lastModifiedBy>
  <cp:lastPrinted>2018-09-06T11:02:00Z</cp:lastPrinted>
  <dcterms:modified xsi:type="dcterms:W3CDTF">2019-07-25T01:29:00Z</dcterms:modified>
  <cp:revision>60</cp:revision>
  <dc:subject/>
  <dc:title>杭州西湖街道茅家埠景区商业网点经营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-1738335889</vt:r8>
  </property>
  <property fmtid="{D5CDD505-2E9C-101B-9397-08002B2CF9AE}" pid="4" name="_AuthorEmail">
    <vt:lpwstr>hzxh@zj.com</vt:lpwstr>
  </property>
  <property fmtid="{D5CDD505-2E9C-101B-9397-08002B2CF9AE}" pid="5" name="_AuthorEmailDisplayName">
    <vt:lpwstr>j</vt:lpwstr>
  </property>
  <property fmtid="{D5CDD505-2E9C-101B-9397-08002B2CF9AE}" pid="6" name="_EmailSubject">
    <vt:lpwstr>合同</vt:lpwstr>
  </property>
  <property fmtid="{D5CDD505-2E9C-101B-9397-08002B2CF9AE}" pid="7" name="_ReviewingToolsShownOnce">
    <vt:lpwstr/>
  </property>
</Properties>
</file>