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产租赁安全管理责任书</w:t>
      </w:r>
    </w:p>
    <w:p>
      <w:pPr>
        <w:pStyle w:val="Normal"/>
        <w:spacing w:lineRule="exact" w:line="3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出租人）：杭州上城区投资控股集团有限公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乙方（承租人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国家有关法律法规，为加强房产租赁和人员的安全管理，确保国有资产不受损失，按照“谁使用，谁负责”的原则落实安全责任，经双方商定，签订本责任书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乙方承租的房产必须办理相关手续，从事生产、经营、加工、仓储、餐饮或住宿等的企业必须按照法律法规的规范办理相关手续，并持有合法有效的证件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二、乙方应当严格按照房屋租赁合同的用途使用房屋，不得转租，严禁将租赁房屋作为“吃、住、用”三合一使用，不得擅自改变用途。坚持合法经营，严禁从事黄、赌、毒、走私、贩私、藏私；制售假冒伪劣商品，存储、生产、销售有毒有害物资，印刷非法出版物；包庇、收容犯罪分子等违法犯罪活动。一旦发生上述违法犯罪行为，甲方有权以书面通知的形式提前终止租赁合同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三、乙方承租的房屋未征得甲方同意，不得擅自改变房屋结构和电器线路，要按核定容量用电，不准超负荷用电，不准乱拉乱接临时线路，不准违规使用电器，一旦发生上述行为，甲方有权视情节予以警告或经济处罚。经甲方两次警告，仍不改正的，甲方有权以书面通知的形式提前终止租赁合同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四、乙方在租赁期限内，必须按照《中华人民共和国安全生产法》和《浙江省安全生产条例》等相关规定，加强安全生产监督管理，防止和减少生产安全事故，保障人民群众生命健康和财产安全。否则，由此造成的后果由乙方承担全部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乙方为了本单位的安全生产，在生产经营活动中应建立以下制度和规范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切实加强安全文化建设，应定期采取多种形式开展安全生产法律、法规、规章和安全生产知识的宣传教育，增强企业和从业人员的安全生产意识，提高防范事故的能力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4.2  </w:t>
      </w:r>
      <w:r>
        <w:rPr>
          <w:rFonts w:ascii="Verdana" w:hAnsi="Verdana" w:cs="宋体;SimSun"/>
          <w:kern w:val="0"/>
          <w:sz w:val="24"/>
        </w:rPr>
        <w:t>建立、健全并组织落实安全生产责任制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制定并</w:t>
      </w:r>
      <w:r>
        <w:rPr>
          <w:rFonts w:ascii="Verdana" w:hAnsi="Verdana" w:cs="宋体;SimSun"/>
          <w:kern w:val="0"/>
          <w:sz w:val="24"/>
        </w:rPr>
        <w:t>完善</w:t>
      </w:r>
      <w:r>
        <w:rPr>
          <w:rFonts w:ascii="Verdana" w:hAnsi="Verdana" w:cs="宋体;SimSun"/>
          <w:kern w:val="0"/>
          <w:sz w:val="24"/>
        </w:rPr>
        <w:t>安全生产规章制度和安全操作规程</w:t>
      </w:r>
      <w:r>
        <w:rPr>
          <w:rFonts w:ascii="Verdana" w:hAnsi="Verdana" w:cs="宋体;SimSun"/>
          <w:kern w:val="0"/>
          <w:sz w:val="24"/>
        </w:rPr>
        <w:t>，具体包括：</w:t>
      </w:r>
      <w:r>
        <w:rPr>
          <w:rFonts w:ascii="Verdana" w:hAnsi="Verdana" w:cs="宋体;SimSun"/>
          <w:kern w:val="0"/>
          <w:sz w:val="24"/>
        </w:rPr>
        <w:t>安全生产工作例会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安全生产的教育和培训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安全生产检查及事故隐患的整改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设施、设备的维护、保养、检测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危险作业的现场管理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劳动防护用品的管理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安全生产责任和奖惩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安全生产台帐的</w:t>
      </w:r>
      <w:r>
        <w:rPr>
          <w:rFonts w:ascii="Verdana" w:hAnsi="Verdana" w:cs="宋体;SimSun"/>
          <w:kern w:val="0"/>
          <w:sz w:val="24"/>
        </w:rPr>
        <w:t>编制和</w:t>
      </w:r>
      <w:r>
        <w:rPr>
          <w:rFonts w:ascii="Verdana" w:hAnsi="Verdana" w:cs="宋体;SimSun"/>
          <w:kern w:val="0"/>
          <w:sz w:val="24"/>
        </w:rPr>
        <w:t>管理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应急救援措施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生产安全事故的报告和调查处理</w:t>
      </w:r>
      <w:r>
        <w:rPr>
          <w:rFonts w:ascii="Verdana" w:hAnsi="Verdana" w:cs="宋体;SimSun"/>
          <w:kern w:val="0"/>
          <w:sz w:val="24"/>
        </w:rPr>
        <w:t>等内容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4.4  </w:t>
      </w:r>
      <w:r>
        <w:rPr>
          <w:rFonts w:ascii="Verdana" w:hAnsi="Verdana" w:cs="宋体;SimSun"/>
          <w:kern w:val="0"/>
          <w:sz w:val="24"/>
        </w:rPr>
        <w:t>保证安全生产</w:t>
      </w:r>
      <w:r>
        <w:rPr>
          <w:rFonts w:ascii="Verdana" w:hAnsi="Verdana" w:cs="宋体;SimSun"/>
          <w:kern w:val="0"/>
          <w:sz w:val="24"/>
        </w:rPr>
        <w:t>资金</w:t>
      </w:r>
      <w:r>
        <w:rPr>
          <w:rFonts w:ascii="Verdana" w:hAnsi="Verdana" w:cs="宋体;SimSun"/>
          <w:kern w:val="0"/>
          <w:sz w:val="24"/>
        </w:rPr>
        <w:t>投入</w:t>
      </w:r>
      <w:r>
        <w:rPr>
          <w:rFonts w:ascii="Verdana" w:hAnsi="Verdana" w:cs="宋体;SimSun"/>
          <w:kern w:val="0"/>
          <w:sz w:val="24"/>
        </w:rPr>
        <w:t>，确保生产经营场所和设施、设备符合有关国家标准、行业标准规定的安全生产要求，并为从业人员配备</w:t>
      </w:r>
      <w:r>
        <w:rPr>
          <w:rFonts w:ascii="Verdana" w:hAnsi="Verdana" w:cs="宋体;SimSun"/>
          <w:kern w:val="0"/>
          <w:sz w:val="24"/>
        </w:rPr>
        <w:t>符合国家标准或者行业标准的劳动防护用品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5  </w:t>
      </w:r>
      <w:r>
        <w:rPr>
          <w:rFonts w:ascii="Verdana" w:hAnsi="Verdana" w:cs="宋体;SimSun"/>
          <w:kern w:val="0"/>
          <w:sz w:val="24"/>
        </w:rPr>
        <w:t>依法设置安全生产管理机构或者配备安全生产管理人员</w:t>
      </w:r>
      <w:r>
        <w:rPr>
          <w:rFonts w:ascii="Verdana" w:hAnsi="Verdana" w:cs="宋体;SimSun"/>
          <w:kern w:val="0"/>
          <w:sz w:val="24"/>
        </w:rPr>
        <w:t>，相关人员应具备相应的安全生产知识和管理能力，未经安全生产教育和培训合格的从业人员，不得上岗作业；开展全员安全培训，企业负责人、安全管理人员和特种设备操作人员须持证上岗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6  </w:t>
      </w:r>
      <w:r>
        <w:rPr>
          <w:rFonts w:ascii="Verdana" w:hAnsi="Verdana" w:cs="宋体;SimSun"/>
          <w:kern w:val="0"/>
          <w:sz w:val="24"/>
        </w:rPr>
        <w:t>组织安全生产检查工作，及时消除生产安全事故隐患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Verdana" w:hAnsi="Verdana" w:cs="宋体;SimSun"/>
          <w:kern w:val="0"/>
          <w:sz w:val="24"/>
        </w:rPr>
      </w:pPr>
      <w:r>
        <w:rPr>
          <w:sz w:val="24"/>
        </w:rPr>
        <w:t xml:space="preserve">4.7  </w:t>
      </w:r>
      <w:r>
        <w:rPr>
          <w:rFonts w:ascii="Verdana" w:hAnsi="Verdana" w:cs="宋体;SimSun"/>
          <w:kern w:val="0"/>
          <w:sz w:val="24"/>
        </w:rPr>
        <w:t>组织制定并实施生产安全事故应急救援预案</w:t>
      </w:r>
      <w:r>
        <w:rPr>
          <w:rFonts w:ascii="Verdana" w:hAnsi="Verdana" w:cs="宋体;SimSun"/>
          <w:kern w:val="0"/>
          <w:sz w:val="24"/>
        </w:rPr>
        <w:t>；定期组织开展应急预案实战演练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4.8  </w:t>
      </w:r>
      <w:r>
        <w:rPr>
          <w:rFonts w:ascii="Verdana" w:hAnsi="Verdana" w:cs="宋体;SimSun"/>
          <w:kern w:val="0"/>
          <w:sz w:val="24"/>
        </w:rPr>
        <w:t>及时、如实报告生产安全事故，组织事故抢险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kern w:val="0"/>
          <w:sz w:val="24"/>
        </w:rPr>
        <w:t>事故调查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Verdana" w:hAnsi="Verdana" w:cs="宋体;SimSun"/>
          <w:kern w:val="0"/>
          <w:sz w:val="24"/>
        </w:rPr>
      </w:pPr>
      <w:r>
        <w:rPr>
          <w:sz w:val="24"/>
        </w:rPr>
        <w:t xml:space="preserve">4.9  </w:t>
      </w:r>
      <w:r>
        <w:rPr>
          <w:rFonts w:ascii="Verdana" w:hAnsi="Verdana" w:cs="宋体;SimSun"/>
          <w:kern w:val="0"/>
          <w:sz w:val="24"/>
        </w:rPr>
        <w:t>法律、法规、规章规定的其他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乙方承租期内，必须落实消防安全措施，按照消防规定配足消防器材，乙方应当确保承租房屋内配有消防灭火器材，确保其完好有效。制定消防制度，指定专人负责，设立安全监督员，教育从业人员正确使用水、电、燃气、压力容器管道及消防设施，严格遵守操作规程，确保安全。严禁在承租房内堆放易燃、易爆等危险物品。如乙方在承租期内发生火灾、人员伤亡、治安和刑事案件以及造成财产损失，由乙方承担经济赔偿及其他全部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承租期内由乙方负责对房屋及水、电设施的安全检查和维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七、招用外来职工必须到公安机关办理暂住证等手续。乙方应加强对从业人员的法制教育，一旦发现有从业人员参加“法轮功”等非法组织，发生打架斗殴、恣意闹事、扰乱秩序等违法乱纪行为的，必须及时予以阻止并报告当地公安机关和通报甲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八、乙方在承租期内，必须按照《浙江省关于流动人口计划生育管理实施办法》的规定，保证从业人员持有相关部门办法的计划生育证明，否则，一经发现，立即按有关规定处理，造成的后果由乙方承担全部责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九、乙方承租期内，应定期对照本《责任书》进行自查自纠，并接受甲方的检查督促。若乙方不接受甲方的检查，对存在的问题整改不力或拒绝整改的，甲方有权以书面通知的形式提前终止租赁合同，并可要求乙方承担相应的违约责任。同时，甲方应通知公安、消防等相关职能部门，由相关职能部门依法处理，构成犯罪的，依法追究刑事责任，造成一切后果均由乙方自行承担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十、本《责任书》作为房屋租赁合同的附件，与房屋租赁合同具备同等法律效力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十一、本《责任书》一式捌份，甲乙双方各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份，自双方盖章签字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杭州上城区投资控股集团有限公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法定代表人（签字）：</w:t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8:00Z</dcterms:created>
  <dc:creator>xj</dc:creator>
  <dc:description/>
  <cp:keywords/>
  <dc:language>en-US</dc:language>
  <cp:lastModifiedBy>韩怡</cp:lastModifiedBy>
  <dcterms:modified xsi:type="dcterms:W3CDTF">2017-05-23T01:07:00Z</dcterms:modified>
  <cp:revision>5</cp:revision>
  <dc:subject/>
  <dc:title>房产租赁安全管理责任书</dc:title>
</cp:coreProperties>
</file>